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0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חורפ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קפדוק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5-20/1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7:00Z</dcterms:created>
  <dc:creator>newziv</dc:creator>
  <dc:description/>
  <dc:language>en-US</dc:language>
  <cp:lastModifiedBy>MichalC</cp:lastModifiedBy>
  <cp:lastPrinted>2009-05-18T11:28:00Z</cp:lastPrinted>
  <dcterms:modified xsi:type="dcterms:W3CDTF">2019-10-07T12:17:00Z</dcterms:modified>
  <cp:revision>2</cp:revision>
  <dc:subject/>
  <dc:title>‏05/12/2005</dc:title>
</cp:coreProperties>
</file>